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72"/>
        </w:rPr>
      </w:pPr>
      <w:r>
        <w:rPr>
          <w:color w:val="0000FF"/>
          <w:sz w:val="72"/>
        </w:rPr>
        <w:t>AFISCOM</w:t>
      </w:r>
    </w:p>
    <w:p>
      <w:pPr>
        <w:pStyle w:val="Heading"/>
        <w:rPr>
          <w:sz w:val="24"/>
        </w:rPr>
      </w:pPr>
      <w:r>
        <w:rPr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</w:t>
        </w:r>
      </w:hyperlink>
      <w:r>
        <w:rPr>
          <w:color w:val="0000FF"/>
          <w:sz w:val="32"/>
        </w:rPr>
        <w:t>terra.com.br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COMUNICADO DICAR Nº 28, DE 01-04-24 – DOE 02-04-25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ivulga valores arrecadados a título de Contribuição de Solidariedade às Santas Casas de Misericórdia, por região administrativa do Estado, relativamente ao mês de março de 2025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</w:rPr>
        <w:t>A Diretora de Cobrança e Arrecadação, tendo em vista o disposto no artigo 3º do Decreto 46.700, de 19/04/02, e no artigo 2º da Resolução Conjunta SF/SS-02, de 18/11/02, divulga, em anexo, os valores arrecadados a título de Contribuição de Solidariedade às Santas Casas de Misericórdia e o correspondente custo de arrecadação, por região administrativa do Estado, relativamente ao mês de março de 2025.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COMUNICADO DICAR Nº 27, DE 01-04-24 – DOE 02-04-25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ivulga a Tabela Prática para Cálculo dos Juros de Mora aplicáveis até 30 de abril de 2025 para os débitos de Multas Infracionais de ICMS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</w:rPr>
        <w:t>A Diretora de Cobrança e Arrecadação, considerando o disposto no artigo 1º da Lei nº 10.175, de 30/12/98, e no artigo 96, § 1º da Lei nº 6.374, de 01/03/89, com a redação dada pela lei nº 16.497/17, de 18/07/17, divulga a Tabela Prática para Cálculo dos Juros de Mora, aplicáveis às Multas Infracionais de ICMS, anexa a este Comunicado.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COMUNICADO DICAR Nº 26, DE 01-04-24 – DOE 02-04-25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ivulga a Tabela Prática para Cálculo dos Juros de Mora aplicáveis até 30 de abril de 2025 para os débitos de ICMS.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</w:rPr>
        <w:t>A Diretora de Cobrança e Arrecadação, considerando o disposto no artigo 1º da Lei nº 10.175, de 30/12/98, e no artigo 96, I da Lei nº 6.374/89, com a redação dada pela Lei nº 17.784/23, de 02/10/23, divulga a Tabela Prática para Cálculo dos Juros de Mora aplicáveis aos débitos de ICMS, anexa a este Comunicado.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COMUNICADO DICAR Nº 25, DE 01-04-24 – DOE 02-04-25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ivulga a Tabela Prática para Cálculo dos Juros de Mora aplicáveis até 30 de abril de 2025 para os débitos de Multas Infracionais de Taxas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</w:rPr>
        <w:t>A Diretora de Cobrança e Arrecadação, considerando o disposto no artigo 13, inciso II, da Lei 15.266, de 26/12/2013, divulga a Tabela Prática para Cálculo dos Juros de Mora, aplicáveis às Multas Infracionais de Taxas, anexa a este comunicado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COMUNICADO DICAR Nº 24, DE 01-04-24 – DOE 02-04-25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ivulga a Tabela Prática para Cálculo dos Juros de Mora aplicáveis até 30 de abril de 2025 para os débitos de Taxas. 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</w:rPr>
        <w:t>A Diretora de Cobrança e Arrecadação, considerando o disposto no artigo 13, inciso II, da Lei 15.266, de 26/12/2013, divulga a Tabela Prática para Cálculo dos Juros de Mora, aplicáveis às Taxas, anexa a este comunicado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</w:rPr>
        <w:t>COMUNICADO DA-24.pdf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COMUNICADO DICAR Nº 23, DE 01-04-24 – DOE 02-04-25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ivulga a Tabela Prática para Cálculo dos Juros de Mora aplicáveis até 30 de abril de 2025 para os débitos de Multas Infracionais de IPVA e de ITCMD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</w:rPr>
        <w:t>A Diretora de Cobrança e Arrecadação, considerando o disposto no artigo 1º da Lei 10.175, de 30/12/98, divulga a Tabela Prática para Cálculo dos Juros de Mora, aplicável às Multas Infracionais de IPVA e de ITCMD, anexa a este comunicado.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COMUNICADO DICAR Nº 22, DE 01-04-24 – DOE 02-04-25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ivulga a Tabela Prática para Cálculo dos Juros de Mora aplicáveis até 30 de abril de 2025 para os débitos de ITCMD e de IPVA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</w:rPr>
        <w:t>A Diretora de Cobrança e Arrecadação, considerando o disposto no artigo 1º da Lei 10.175, de 30/12/98, divulga a Tabela Prática para Cálculo dos Juros de Mora, aplicáveis aos débitos de ITCMD e IPVA, anexa a este comunicado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36:00Z</dcterms:created>
  <dc:creator>User</dc:creator>
  <dc:description/>
  <dc:language>en-US</dc:language>
  <cp:lastModifiedBy>User</cp:lastModifiedBy>
  <dcterms:modified xsi:type="dcterms:W3CDTF">2025-04-02T13:36:00Z</dcterms:modified>
  <cp:revision>2</cp:revision>
  <dc:subject/>
  <dc:title>AFISCOM</dc:title>
</cp:coreProperties>
</file>